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  <w:gridCol w:w="990"/>
      </w:tblGrid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rPr/>
            </w:pPr>
            <w:r>
              <w:rPr/>
              <w:t>School Change Readiness Tool</w:t>
            </w:r>
          </w:p>
          <w:p>
            <w:pPr>
              <w:pStyle w:val="Heading1"/>
              <w:rPr/>
            </w:pPr>
            <w:r>
              <w:rPr/>
              <w:t>Criter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color w:val="FFFFFF"/>
              </w:rPr>
              <w:t xml:space="preserve">Site:________________________________                                              </w:t>
            </w:r>
            <w:r>
              <w:rPr/>
              <w:t>1(weak)- 4 (strong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ting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veral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8" w:leader="none"/>
                <w:tab w:val="left" w:pos="7668" w:leader="none"/>
                <w:tab w:val="left" w:pos="8856" w:leader="none"/>
              </w:tabs>
              <w:rPr/>
            </w:pPr>
            <w:r>
              <w:rPr/>
              <w:t xml:space="preserve">Evidence of strong leadership with a clear vision &amp; good administrative support for this initiative. </w:t>
            </w:r>
            <w:r>
              <w:rPr>
                <w:b/>
              </w:rPr>
              <w:t>(weight double)</w:t>
            </w:r>
            <w:r>
              <w:rPr/>
              <w:tab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demonstrates both a desire to change and an awareness of strength and challenges of the whole school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demonstrates both a readiness for change, willingness to remove obstacles &amp; enthusiasm for this initiative, generall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ff demonstrates readiness &amp; commitment to change in the school- including an active cohort of teachers ready &amp; willing to star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w competing initiatives are in place, though possibly some complementary initiativ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al Sp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hysical space meets basic standards for comfor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hysical space meets state requirements for square footage per child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hysical space meets basic standards for safety(ie, no mold, exposed wiring, crumbling plaster, etc)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 adequate storage sp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 appropriate space for special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he space does not show evidence of health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feel the space is adequa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feel the space is adequat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hysical space supports effective instructional method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al Fabr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are aware of behavioral expecta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and administration articulate behavioral expectations consistentl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s have input into decision-making, where appropriate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speak respectfully towards and about one anothe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speak respectfully towards and about one anothe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and teachers speak respectfully towards and about one anothe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and teachers respectfully towards and about one anothe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ciplinary measures are equitable across SES, race, gender and social stand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members of the school share responsibility for building and maintaining a collaborative learning communit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have high expectations for student behavior outside of the build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hold all students to the same high standards for conduct and learn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ff Cohere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and teachers are willing to exchange ideas openl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are willing to meet regularly to discuss student work and instruct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meet regularly to discuss student work and instruct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are constantly striving to improve practi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behave respectfully towards one anothe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conversations center on efficacy rather than excus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faculty room and/or common professional areas feel positive and affirm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sional organizations are respectful &amp; constructive in their communica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understand administrative expecta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understands teachers’ expectation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ocess for initiating new programs/policies (and changing existing programs/policies) is clear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urriculum &amp; Instruction-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mmunity agrees on standards for high quality work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use diverse instructional strategi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differentiate instruction by student interes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differentiate instruction by level of student understand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differentiate instruction by learning style/ modalit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create inquiry or problem-driven learning experienc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recognizes the value of non-traditional instruct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s are given appropriate choices in the classroom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utilize multiple assessment techniqu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 evidence of a learner-centered school cultur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embed skills/ disposition development into instruc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ent work aligns with appropriate state/ local standards as well as local culture and contex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nse of Pla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ly engaged in strengthening school-community relationship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chool building is utilized to generate real and interesting problems for instruct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immediate school environment (the schoolyard) is utilized to generate real and interesting problems for instruct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ivic arena (the local community) is utilized to generate real and interesting problems for instruct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numerous opportunities for new successful school / community project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larger environment (the local ecosystem) is utilized to generate real and interesting problems for instruct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are multiple existing community partnership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e learning projects are currently in plac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service is a part of the instructional culture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e is a positive relationship between the school and the communit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show an interest in utilizing the local environment for instruction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recognizes the value of community connections to learning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ividu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are able to adapt efficiently to the needs of individual learner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are able to collaborate effectively in order to solve problem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shares responsibility for important leadership task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s are empowered to make decisions about the issues that impact their classroom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on actively seeks input from teachers, students and communit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members seek input from the school when solving problem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iculum is adapted to teach within the local context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chool culture represents the uniqueness of its current students and its community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b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Total  (Which serves as a starting point for discussion, not an ending point!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rPr/>
      </w:pPr>
      <w:r>
        <w:rPr/>
        <w:t>©Antioch University New Eng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sz w:val="20"/>
      <w:lang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7:28:00Z</dcterms:created>
  <dc:creator>ANE</dc:creator>
  <dc:description/>
  <cp:keywords/>
  <dc:language>en-US</dc:language>
  <cp:lastModifiedBy>0346912</cp:lastModifiedBy>
  <dcterms:modified xsi:type="dcterms:W3CDTF">2010-08-13T17:28:00Z</dcterms:modified>
  <cp:revision>2</cp:revision>
  <dc:subject/>
  <dc:title>School Change Readiness Tool</dc:title>
</cp:coreProperties>
</file>