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568960</wp:posOffset>
            </wp:positionV>
            <wp:extent cx="11557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 w:eastAsia="en-US"/>
        </w:rPr>
        <w:t>Academic</w:t>
      </w:r>
      <w:r>
        <w:rPr>
          <w:b/>
          <w:szCs w:val="28"/>
        </w:rPr>
        <w:t xml:space="preserve"> Challenge</w:t>
      </w:r>
    </w:p>
    <w:p>
      <w:pPr>
        <w:pStyle w:val="Normal"/>
        <w:rPr/>
      </w:pPr>
      <w:r>
        <w:rPr/>
        <w:t>Michael Ten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LENGE TITLE/TYPE:  </w:t>
      </w:r>
      <w:r>
        <w:rPr>
          <w:b/>
          <w:i/>
        </w:rPr>
        <w:t xml:space="preserve">I did, used to, do, will, would… </w:t>
      </w:r>
      <w:r>
        <w:rPr/>
        <w:t xml:space="preserve"> Academic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/SUBJECT:  12</w:t>
      </w:r>
      <w:r>
        <w:rPr>
          <w:vertAlign w:val="superscript"/>
        </w:rPr>
        <w:t>th</w:t>
      </w:r>
      <w:r>
        <w:rPr/>
        <w:t xml:space="preserve"> grade, Frenc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OBJECTIVE(S)/TARGETED SKILLS:  </w:t>
      </w:r>
    </w:p>
    <w:p>
      <w:pPr>
        <w:pStyle w:val="Normal"/>
        <w:numPr>
          <w:ilvl w:val="0"/>
          <w:numId w:val="2"/>
        </w:numPr>
        <w:rPr/>
      </w:pPr>
      <w:r>
        <w:rPr/>
        <w:t>Review of French 1-3</w:t>
      </w:r>
    </w:p>
    <w:p>
      <w:pPr>
        <w:pStyle w:val="Normal"/>
        <w:numPr>
          <w:ilvl w:val="0"/>
          <w:numId w:val="2"/>
        </w:numPr>
        <w:rPr/>
      </w:pPr>
      <w:r>
        <w:rPr/>
        <w:t>Present, past, imperfect, future and conditional tenses.</w:t>
      </w:r>
    </w:p>
    <w:p>
      <w:pPr>
        <w:pStyle w:val="Normal"/>
        <w:numPr>
          <w:ilvl w:val="0"/>
          <w:numId w:val="2"/>
        </w:numPr>
        <w:rPr/>
      </w:pPr>
      <w:r>
        <w:rPr/>
        <w:t>Creative thinking</w:t>
      </w:r>
    </w:p>
    <w:p>
      <w:pPr>
        <w:pStyle w:val="Normal"/>
        <w:numPr>
          <w:ilvl w:val="0"/>
          <w:numId w:val="2"/>
        </w:numPr>
        <w:rPr/>
      </w:pPr>
      <w:r>
        <w:rPr/>
        <w:t>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ING:  Groups of 3 – there are 15 students and there are 5 tenses to cover!  I might even use the MI inventories we fill out to help diversify the groups as much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YEAR:  1</w:t>
      </w:r>
      <w:r>
        <w:rPr>
          <w:vertAlign w:val="superscript"/>
        </w:rPr>
        <w:t>st</w:t>
      </w:r>
      <w:r>
        <w:rPr/>
        <w:t xml:space="preserve"> quarter – very early in the year.  These students have previously studied all of the material in this challenge and have done different projects that have focused on a specific tense (such as “If I won the lottery, I would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CHALLENGE:  3 day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CHALLENGE TO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allenge, if you are ready to step up to the plate, is to design a way to “teach” a specific tense we have already studied and present it to the class.  Before your group begins, you will need to decide as a whole class which group will do which tense.  Your presentation should include a visual, an oral component and an interactive, creative class activity in which your group leads the rest of the class.  In addition, be sure to:</w:t>
      </w:r>
    </w:p>
    <w:p>
      <w:pPr>
        <w:pStyle w:val="Normal"/>
        <w:numPr>
          <w:ilvl w:val="0"/>
          <w:numId w:val="3"/>
        </w:numPr>
        <w:rPr/>
      </w:pPr>
      <w:r>
        <w:rPr/>
        <w:t>Explain the tense in English</w:t>
      </w:r>
    </w:p>
    <w:p>
      <w:pPr>
        <w:pStyle w:val="Normal"/>
        <w:numPr>
          <w:ilvl w:val="0"/>
          <w:numId w:val="3"/>
        </w:numPr>
        <w:rPr/>
      </w:pPr>
      <w:r>
        <w:rPr/>
        <w:t>Show how to form it/conjugate for regular verbs</w:t>
      </w:r>
    </w:p>
    <w:p>
      <w:pPr>
        <w:pStyle w:val="Normal"/>
        <w:numPr>
          <w:ilvl w:val="0"/>
          <w:numId w:val="3"/>
        </w:numPr>
        <w:rPr/>
      </w:pPr>
      <w:r>
        <w:rPr/>
        <w:t>Explain pronunciation</w:t>
      </w:r>
    </w:p>
    <w:p>
      <w:pPr>
        <w:pStyle w:val="Normal"/>
        <w:numPr>
          <w:ilvl w:val="0"/>
          <w:numId w:val="3"/>
        </w:numPr>
        <w:rPr/>
      </w:pPr>
      <w:r>
        <w:rPr/>
        <w:t>Show common irregular verbs</w:t>
      </w:r>
    </w:p>
    <w:p>
      <w:pPr>
        <w:pStyle w:val="Normal"/>
        <w:numPr>
          <w:ilvl w:val="0"/>
          <w:numId w:val="3"/>
        </w:numPr>
        <w:rPr/>
      </w:pPr>
      <w:r>
        <w:rPr/>
        <w:t>Talk to the other 4 groups to find at least 1 example of a verb they don’t know (in your particular tense)</w:t>
      </w:r>
    </w:p>
    <w:p>
      <w:pPr>
        <w:pStyle w:val="Normal"/>
        <w:numPr>
          <w:ilvl w:val="0"/>
          <w:numId w:val="3"/>
        </w:numPr>
        <w:rPr/>
      </w:pPr>
      <w:r>
        <w:rPr/>
        <w:t>Giv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class today you will turn in a brainstorm list with possible ideas for your produ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20"/>
      </w:tblGrid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nes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completely prepared and has obviously rehearsed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eems pretty prepared but might have needed a couple more rehearsal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is somewhat prepared, but it is clear that rehearsal was lacking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seem at all prepared to present.</w:t>
            </w:r>
          </w:p>
        </w:tc>
      </w:tr>
      <w:tr>
        <w:trPr>
          <w:trHeight w:val="15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tion/Spee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all (100-95%) the time, and mispronounces very few word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all (100-95%) the time, but mispronounces a few word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most ( 94-85%) of the time. Mispronounces several word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mumbles or can not be understood OR mispronounces most words.</w:t>
            </w:r>
          </w:p>
        </w:tc>
      </w:tr>
      <w:tr>
        <w:trPr>
          <w:trHeight w:val="15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ble to accurately answer almost all questions posed by classmates about the topic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ble to accurately answer most questions posed by classmates about the topic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ble to accurately answer a few questions posed by classmates Pabout the topic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unable to accurately answer questions posed by classmates about the topic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ISUAL:</w:t>
        <w:br/>
        <w:t xml:space="preserve">Student Name:     ________________________________________ 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9"/>
        <w:gridCol w:w="1810"/>
        <w:gridCol w:w="1787"/>
        <w:gridCol w:w="1787"/>
        <w:gridCol w:w="1787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EGORY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ttractiveness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poster is exceptionally attractive in terms of design, layout, and neatness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poster is attractive in terms of design, layout and neatness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poster is acceptably attractive though it may be a bit messy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poster is distractingly messy or very poorly designed. It is not attractive. </w:t>
            </w:r>
          </w:p>
        </w:tc>
      </w:tr>
      <w:tr>
        <w:trPr>
          <w:trHeight w:val="150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mmar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re are no grammatical mistakes on the poster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re is 1 grammatical mistake on the poster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re are 2 grammatical mistakes on the poster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re are more than 2 grammatical mistakes on the poster. </w:t>
            </w:r>
          </w:p>
        </w:tc>
      </w:tr>
      <w:tr>
        <w:trPr>
          <w:trHeight w:val="150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quired Elements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poster includes all required elements as well as additional information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required elements are included on the poster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but 1 of the required elements are included on the poster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veral required elements were missing. 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CTIVITY RUBRIC:</w:t>
        <w:br/>
        <w:t xml:space="preserve">Student Name:     ________________________________________ 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754"/>
        <w:gridCol w:w="1721"/>
        <w:gridCol w:w="1894"/>
        <w:gridCol w:w="1831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EGORY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uracy of Content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information for the activity is correct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but one of the facts are correct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but two of the facts are correct.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veral facts are not accurate.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eativity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put a lot of thought into making the activity interesting and fun as shown by creative questions, games, etc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put some thought into making the activity interesting and fun as shown by creative questions, games, etc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tried to make the activity interesting and fun, but some of the things made it harder to understand/enjoy the activity.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ttle thought was put into making the activity interesting or fun.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ful Aid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activity is extremely useful to others as an aid and teaches the topic very well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activity is useful to others as an aid and teaches the topic fairly well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activity is somewhat useful to others as an aid, but some information is lacking.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activity is not a useful aid and is missing crucial information that would promote understanding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Baskerville">
    <w:charset w:val="00"/>
    <w:family w:val="auto"/>
    <w:pitch w:val="variable"/>
  </w:font>
  <w:font w:name="Georgia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1955" cy="792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1955" cy="7924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195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mic Sans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mic Sans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mic Sans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 2" w:hAnsi="Wingdings 2" w:cs="Wingdings 2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Wingdings 2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mic Sans M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mic Sans M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" w:hAnsi="Baskerville" w:cs="Baskerville"/>
      <w:b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Georgia" w:hAnsi="Georgia" w:cs="Georgia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" w:hAnsi="Times-Roman;Times" w:cs="Times-Roman;Times"/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8:00Z</dcterms:created>
  <dc:creator>Antioch Center for School Renewal</dc:creator>
  <dc:description/>
  <cp:keywords/>
  <dc:language>en-US</dc:language>
  <cp:lastModifiedBy>ANE</cp:lastModifiedBy>
  <cp:lastPrinted>2006-07-06T16:17:00Z</cp:lastPrinted>
  <dcterms:modified xsi:type="dcterms:W3CDTF">2008-04-04T16:08:00Z</dcterms:modified>
  <cp:revision>3</cp:revision>
  <dc:subject/>
  <dc:title>High School French Lesson Plans- Verb Tense:  Present, past, imperfect, future and conditional tenses. </dc:title>
</cp:coreProperties>
</file>